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95"/>
      </w:tblGrid>
      <w:tr>
        <w:trPr>
          <w:trHeight w:val="1201" w:hRule="atLeast"/>
        </w:trPr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/>
              </w:rPr>
              <w:t>SỞ GIÁO DỤC VÀ ĐÀO TẠ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/>
              </w:rPr>
              <w:t>THÀNH PHỐ HỒ CHÍ M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  <w:t>TÊN ĐƠN V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33655</wp:posOffset>
                      </wp:positionV>
                      <wp:extent cx="125031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2.65pt" to="151.35pt,2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8575</wp:posOffset>
                      </wp:positionV>
                      <wp:extent cx="22231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2.25pt" to="224.25pt,2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lang w:val="en-US"/>
              </w:rPr>
              <w:t xml:space="preserve">…………………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lang w:val="en-US"/>
              </w:rPr>
              <w:t>, ngày … tháng … năm 20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IÊN BẢ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ề việc kết thúc niêm yết công khai Kê khai tài sản, thu nhập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5pt" to="278.95pt,7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709" w:firstLine="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o hồi ... giờ … ngày ………………, tại …………………. , địa chỉ số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 , thành phố Hồ Chí Mi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</w:p>
    <w:p>
      <w:pPr>
        <w:pStyle w:val="Normal"/>
        <w:spacing w:before="120" w:after="120"/>
        <w:ind w:left="709" w:firstLine="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húng tôi gồm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ọ và tên:………………………… Chức vụ:……………………………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ọ và tên:………………………… Chức vụ:……………………………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ọ và tên:………………………… Chức vụ:……………………………;</w:t>
      </w:r>
    </w:p>
    <w:p>
      <w:pPr>
        <w:pStyle w:val="Normal"/>
        <w:spacing w:before="120" w:after="120"/>
        <w:ind w:firstLine="7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ến hành lập biên bản ghi nhận việc kết thúc niêm yết công khai </w:t>
        <w:br/>
        <w:t>Kê khai tài sản, thu nhập của 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, Bà …..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, Bà …..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, Bà …..………………………………………………………………..</w:t>
      </w:r>
    </w:p>
    <w:p>
      <w:pPr>
        <w:pStyle w:val="Normal"/>
        <w:spacing w:before="120" w:after="1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cộng:…..người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6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2976"/>
      </w:tblGrid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085</wp:posOffset>
                      </wp:positionV>
                      <wp:extent cx="5602605" cy="6572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260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4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02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02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Thanh tra TP HCM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02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P.TCCB SGDĐ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02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15pt;height:51.75pt;mso-wrap-distance-left:0pt;mso-wrap-distance-right:9pt;mso-wrap-distance-top:0pt;mso-wrap-distance-bottom:0pt;margin-top:-3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hanh tra TP HCM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.TCCB SGDĐ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CÙ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KIẾ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BIÊN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Mẫu 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AU"/>
    </w:rPr>
  </w:style>
  <w:style w:type="character" w:styleId="FooterChar">
    <w:name w:val="Footer Char"/>
    <w:qFormat/>
    <w:rPr>
      <w:rFonts w:ascii="Calibri" w:hAnsi="Calibri" w:eastAsia="Calibri" w:cs="Times New Roman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FF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0000F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1:00Z</dcterms:created>
  <dc:creator>Windows User</dc:creator>
  <dc:description/>
  <cp:keywords/>
  <dc:language>en-US</dc:language>
  <cp:lastModifiedBy>Nga</cp:lastModifiedBy>
  <cp:lastPrinted>2021-03-18T03:13:00Z</cp:lastPrinted>
  <dcterms:modified xsi:type="dcterms:W3CDTF">2021-03-19T09:01:00Z</dcterms:modified>
  <cp:revision>2</cp:revision>
  <dc:subject/>
  <dc:title/>
</cp:coreProperties>
</file>